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BOSE.EXE Version 6.01-Gol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gard 2.7s Verbose Description Utility -Released as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cept of this program came after I used FMAINT, which did not "cle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verbose descriptions file.  (VERBOSE.D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to have my verbose descriptions look just as neat a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for each file, there were no programs out that did tha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 this program in with your STATUS.DAT file, it uses this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FILES" directory where your VERBOSE.DA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VERBOSE -&lt;comma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:               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o command or -?&gt;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N                     Normal Description Clean (see notes on thi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                     Make Descriptions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L                     Make Descriptions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case of switch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ON "normal clean (-N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normal clean" will make the FIRST LETTER OF EACH WORD UPPER CASE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each word lower case. i.e  "Telegard Bbs Softwa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"cleans" VERBOSE.DAT, replacing the garbage characters that get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th "�".  This has no effect on Telegar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 (normal c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Bbs Software Verbo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BBS SOFTWARE VERBO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d bbs software verbo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in "  " are ignored, case stays the sam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GARD "bbs" SOFTWARE VERBOSE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simple en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 Retrieve: 51 byt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lation: QuickBASIC 4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are CLEANED everytime the program is execut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n Dean, 3811/514 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et SEML 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